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ьевой Елены Юрь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Васильева Елена Юрь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Васильевой Елене Юрь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50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0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955980000334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Васильеву Елену Юрь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6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2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95598000033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Васильевой Елены Юрь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5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8:09:00Z</dcterms:modified>
  <cp:revision>3</cp:revision>
  <dc:subject/>
  <dc:title/>
</cp:coreProperties>
</file>